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ána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2010. február 22.-én, hétfőn tartott nyílt testületi ül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e g y z ő k ö n y v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a-tó melletti terület fejlesztési szerződés jóváhagyása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Takács János polgármester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. évi költségvetés jóváhagyása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Takács János polgármester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nzügyi Bizottság beszámolója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Budai Viktor bizottsági elnök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jérvíz bérleti szerződés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Takács János polgármester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számrendelet módosítása</w:t>
      </w:r>
    </w:p>
    <w:p>
      <w:pPr>
        <w:pStyle w:val="Normal"/>
        <w:spacing w:lineRule="auto" w:line="240" w:before="0" w:after="0"/>
        <w:ind w:left="3552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Dr. Kömüves Hajnalka aljegyző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jelentések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ékpárút régészeti feltárás szerződés tervezete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ácz és Társa Kft. szerződés előkészítés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zeték nélküli inter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tározatok: 21-36/2010.(II.22.) </w:t>
      </w:r>
      <w:r>
        <w:rPr>
          <w:rFonts w:cs="Times New Roman" w:ascii="Times New Roman" w:hAnsi="Times New Roman"/>
          <w:sz w:val="24"/>
          <w:szCs w:val="24"/>
        </w:rPr>
        <w:t>számú határozat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ndeletek: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/2010.(II.22.) </w:t>
      </w:r>
      <w:r>
        <w:rPr>
          <w:rFonts w:cs="Times New Roman" w:ascii="Times New Roman" w:hAnsi="Times New Roman"/>
          <w:sz w:val="24"/>
          <w:szCs w:val="24"/>
        </w:rPr>
        <w:t>sz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dele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elepülési képviselők és képviselő-testületi bizottsági tagok tiszteletdíjáról szóló 13/2006.(X.09.) számú rendelet módosí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/2010.(II.22.) </w:t>
      </w:r>
      <w:r>
        <w:rPr>
          <w:rFonts w:cs="Times New Roman" w:ascii="Times New Roman" w:hAnsi="Times New Roman"/>
          <w:sz w:val="24"/>
          <w:szCs w:val="24"/>
        </w:rPr>
        <w:t>rendelete a</w:t>
      </w:r>
      <w:r>
        <w:rPr>
          <w:rFonts w:cs="Times New Roman" w:ascii="Times New Roman" w:hAnsi="Times New Roman"/>
          <w:sz w:val="24"/>
        </w:rPr>
        <w:t>z Önkormányzat 2010. évi költségvetésér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/2010.(II.22.) </w:t>
      </w:r>
      <w:r>
        <w:rPr>
          <w:rFonts w:cs="Times New Roman" w:ascii="Times New Roman" w:hAnsi="Times New Roman"/>
          <w:sz w:val="24"/>
          <w:szCs w:val="24"/>
        </w:rPr>
        <w:t>rendelete a közterületek elnevezéséről, valamint azok jelöléséről szóló /2009. () számú rendelet módosí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ok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/2010.(II.22.)</w:t>
      </w:r>
    </w:p>
    <w:p>
      <w:pPr>
        <w:pStyle w:val="Normal"/>
        <w:spacing w:lineRule="auto" w:line="360" w:before="0" w:after="0"/>
        <w:ind w:left="3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a-tó melletti terület hasznosítására adásvételi előszerződés jóváhagyása – Szilasi Tamás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/2010.(II.22.)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afetéria Szabályzat jóváhagyása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/2010.(II.22.)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öntéshozatalból kizárás személyes érintettség miatt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/2010.(II.22.)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olgármester illetményének módosítása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/2010.(II.22.)</w:t>
      </w:r>
    </w:p>
    <w:p>
      <w:pPr>
        <w:pStyle w:val="Normal"/>
        <w:spacing w:lineRule="auto" w:line="360" w:before="0" w:after="0"/>
        <w:ind w:left="35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 cafetéria juttatás meghatározása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/2010.(II.22.)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Fejér víz bérleti szerződés 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/2010.(II.22.)</w:t>
      </w:r>
    </w:p>
    <w:p>
      <w:pPr>
        <w:pStyle w:val="Normal"/>
        <w:spacing w:lineRule="auto" w:line="360" w:before="0" w:after="0"/>
        <w:ind w:left="35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ékpárút régészeti feltárással kapcsolatos megállapodás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/2010.(II.22.)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ácz és Társa adásvételi szerződés előkészítése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/2010.(II.22.)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ákozdi Hírek lapszámával kapcsolatos döntés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/2010.(II.22.)</w:t>
      </w:r>
    </w:p>
    <w:p>
      <w:pPr>
        <w:pStyle w:val="Normal"/>
        <w:spacing w:lineRule="auto" w:line="360" w:before="0" w:after="0"/>
        <w:ind w:left="35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szaki és gépészeti ellenőri feladatok ellátására vonatkozó keret-megállapodások előkészítése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/2010.(II.22.)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HG megbízási szerződés módosítása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/2010.(II.22.)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Hegedűs Gábor kártérítési kérelmének elutasítása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/2010.(II.22.)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öntés illegális hulladék pályázat benyújtásáról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/2010.(II.22.)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és TÁMOP 3.2.3/09/ pályázat benyújtásáról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/2010.(II.22.)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öntés FVM pályázat benyújtásáról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/2010.(II.22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öntés pázmándi óvoda felújítási pályázat benyúj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e g y z ő k ö n y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észült:</w:t>
      </w:r>
      <w:r>
        <w:rPr>
          <w:rFonts w:cs="Times New Roman" w:ascii="Times New Roman" w:hAnsi="Times New Roman"/>
          <w:sz w:val="24"/>
          <w:szCs w:val="24"/>
        </w:rPr>
        <w:tab/>
        <w:tab/>
        <w:t>Pákozd Község Önkormányzata Képviselő-testületén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010. február 22.-én 16 órakor kezdődő nyílt ülés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ülés helye:</w:t>
      </w:r>
      <w:r>
        <w:rPr>
          <w:rFonts w:cs="Times New Roman" w:ascii="Times New Roman" w:hAnsi="Times New Roman"/>
          <w:sz w:val="24"/>
          <w:szCs w:val="24"/>
        </w:rPr>
        <w:tab/>
        <w:tab/>
        <w:t>Polgármesteri Hivatal tanácster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ákozd, Hősök tere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len vannak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a képviselő-testület tagjai: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ács Jáno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Kardos Feren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r. Németh Atti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Kissné Vörösmarty Má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esenyei Beatr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sordás Zso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udai Vi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azoltan táv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örzsök Erzséb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r. Berzsenyiné Erdélyi Ildikó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 Gáb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anácskozási joggal meghívottként jelen va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r. Kömüves Hajnalka al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ál Rita jegyzőkönyv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kács János: </w:t>
      </w:r>
      <w:r>
        <w:rPr>
          <w:rFonts w:cs="Times New Roman" w:ascii="Times New Roman" w:hAnsi="Times New Roman"/>
          <w:sz w:val="24"/>
          <w:szCs w:val="24"/>
        </w:rPr>
        <w:t>Köszöntötte a megjelenteket. A jelenléti ív alapján megállapítja, hogy 7 fő van jelen, Törzsök Erzsébet, Dr. Berzsenyiné Erdélyi Ildikó és Szabó Gábor igazoltan távol van. A Képviselő-testület határozatképes. (Jelenléti ív csatolva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ot tesz a jegyzőkönyv hitelesítők személyére: Budai Viktort és Csordás Zsoltot javaso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7 igen</w:t>
      </w:r>
      <w:r>
        <w:rPr>
          <w:rFonts w:cs="Times New Roman" w:ascii="Times New Roman" w:hAnsi="Times New Roman"/>
          <w:sz w:val="24"/>
          <w:szCs w:val="24"/>
        </w:rPr>
        <w:t xml:space="preserve"> szavazattal a jegyzőkönyv hitelesítőkre tett javaslatot elfogad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kács János: </w:t>
      </w:r>
      <w:r>
        <w:rPr>
          <w:rFonts w:cs="Times New Roman" w:ascii="Times New Roman" w:hAnsi="Times New Roman"/>
          <w:sz w:val="24"/>
          <w:szCs w:val="24"/>
        </w:rPr>
        <w:t>A napirendi pontok ismertek. Javasolja elfogadásu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apirendi pontokat a képviselő-testület </w:t>
      </w:r>
      <w:r>
        <w:rPr>
          <w:rFonts w:cs="Times New Roman" w:ascii="Times New Roman" w:hAnsi="Times New Roman"/>
          <w:b/>
          <w:sz w:val="24"/>
          <w:szCs w:val="24"/>
        </w:rPr>
        <w:t>7 igen</w:t>
      </w:r>
      <w:r>
        <w:rPr>
          <w:rFonts w:cs="Times New Roman" w:ascii="Times New Roman" w:hAnsi="Times New Roman"/>
          <w:sz w:val="24"/>
          <w:szCs w:val="24"/>
        </w:rPr>
        <w:t xml:space="preserve"> szavazattal elfogad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Bella-tó melletti terület fejlesztési szerződés jóváhagy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z előszerződés tavaly novemberben már jóváhagyásra került. Anyagi okok miatt nem valósult meg eddig az adásvétel. Jelenleg úgy tűnik, október elejére tolódott az építésügyi eljárás. A mostani előszerződés alapkoncepciója ugyanaz. A határidők kerültek módosításra, féléves csúszással. Előzetes egyeztetések mentek a finanszírozással kapcsolatosan. A befektető svájci cég a továbbiakban is rendelkezésre áll. Javasolja, hogy kiegészítésként két hónapos határidőt kössenek, hogy a svájci cég a pénzügyi hátteret tudja biztosítani. Köszönti Vass Miklóst, a cég képviselőj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ss Miklós</w:t>
      </w:r>
      <w:r>
        <w:rPr>
          <w:rFonts w:cs="Times New Roman" w:ascii="Times New Roman" w:hAnsi="Times New Roman"/>
          <w:sz w:val="24"/>
          <w:szCs w:val="24"/>
        </w:rPr>
        <w:t xml:space="preserve">: Köszönti a képviselőket. Svájci cég finanszírozná a projektet. Erre már októberben- novemberben rábólintottak. Ezt most írásban is megerősítetté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 két hónap kifutási idő elegendő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ss Miklós</w:t>
      </w:r>
      <w:r>
        <w:rPr>
          <w:rFonts w:cs="Times New Roman" w:ascii="Times New Roman" w:hAnsi="Times New Roman"/>
          <w:sz w:val="24"/>
          <w:szCs w:val="24"/>
        </w:rPr>
        <w:t>: Mindenképpen elegendőnek kell len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helné Dr. Lovászi Rita</w:t>
      </w:r>
      <w:r>
        <w:rPr>
          <w:rFonts w:cs="Times New Roman" w:ascii="Times New Roman" w:hAnsi="Times New Roman"/>
          <w:sz w:val="24"/>
          <w:szCs w:val="24"/>
        </w:rPr>
        <w:t>: Az előszerződés tervezet 4. pontja rögzíti, hogy a felek kötelezettséget vállalnak arra, hogy egymással adásvételi szerződést kötnek. Kérdezi, hogy az ingatlannal kapcsolatos perről mit tudn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Stein Barnabás:</w:t>
      </w:r>
      <w:r>
        <w:rPr>
          <w:rFonts w:cs="Times New Roman" w:ascii="Times New Roman" w:hAnsi="Times New Roman"/>
          <w:sz w:val="24"/>
          <w:szCs w:val="24"/>
        </w:rPr>
        <w:t xml:space="preserve"> Jelzi, hogy ő tanú ebben az ügy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helné Dr. Lovászi Rita</w:t>
      </w:r>
      <w:r>
        <w:rPr>
          <w:rFonts w:cs="Times New Roman" w:ascii="Times New Roman" w:hAnsi="Times New Roman"/>
          <w:sz w:val="24"/>
          <w:szCs w:val="24"/>
        </w:rPr>
        <w:t>: Ha a pernek negatív következménye lenne, akkor abból az önkormányzatnak lehet hátrány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Stein Barnabás</w:t>
      </w:r>
      <w:r>
        <w:rPr>
          <w:rFonts w:cs="Times New Roman" w:ascii="Times New Roman" w:hAnsi="Times New Roman"/>
          <w:sz w:val="24"/>
          <w:szCs w:val="24"/>
        </w:rPr>
        <w:t xml:space="preserve">: Biztosítékként szerepel az előszerződésben, hogy bármely fél elállhat a szerződéstől. A másik befektetővel kötött szerződés maga rendben volt, az abban meghatározott feltételek nem teljesültek. A per kezdetekor a cég nem helyezte letétbe azt az árat, amit ő maga határozott meg. Teljesítőkészség nincs, ezért a részletekbe nem megy bele a bíróság. Póthatáridőre sem történt semmi sem. Az sem teljesült. A pertől nem kell félni, de erre garanciát nem tud vállalni. A per kimenetele valószínűleg nem negatív lesz. Az elállási idő alatt el kell tudni dönteni a feleknek, hogy kötnek-e szerződé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Kömüves Hajnalka</w:t>
      </w:r>
      <w:r>
        <w:rPr>
          <w:rFonts w:cs="Times New Roman" w:ascii="Times New Roman" w:hAnsi="Times New Roman"/>
          <w:sz w:val="24"/>
          <w:szCs w:val="24"/>
        </w:rPr>
        <w:t>: Dr. Hegyi Tamás ügyvéd úrtól ma érkezett a jelzés, hogy a Bíróság ismételten elutasította a perfeljegyzést az ingatlan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A felperes nem a </w:t>
      </w:r>
      <w:r>
        <w:rPr>
          <w:rFonts w:cs="Times New Roman" w:ascii="Times New Roman" w:hAnsi="Times New Roman"/>
          <w:color w:val="FF0000"/>
          <w:sz w:val="24"/>
          <w:szCs w:val="24"/>
        </w:rPr>
        <w:t>rendezési tervben kijelölt méretű</w:t>
      </w:r>
      <w:r>
        <w:rPr>
          <w:rFonts w:cs="Times New Roman" w:ascii="Times New Roman" w:hAnsi="Times New Roman"/>
          <w:sz w:val="24"/>
          <w:szCs w:val="24"/>
        </w:rPr>
        <w:t xml:space="preserve"> ingatlanra kérte a megosztást, ami </w:t>
      </w:r>
      <w:r>
        <w:rPr>
          <w:rFonts w:cs="Times New Roman" w:ascii="Times New Roman" w:hAnsi="Times New Roman"/>
          <w:color w:val="FF0000"/>
          <w:sz w:val="24"/>
          <w:szCs w:val="24"/>
        </w:rPr>
        <w:t>miatt aaz általa készíttetett megosztási vázrajz érvénytelen</w:t>
      </w:r>
      <w:r>
        <w:rPr>
          <w:rFonts w:cs="Times New Roman" w:ascii="Times New Roman" w:hAnsi="Times New Roman"/>
          <w:sz w:val="24"/>
          <w:szCs w:val="24"/>
        </w:rPr>
        <w:t>.  Az új befektető ennek a tudatában kérte, hogy készítsék elő a szerződ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Stein Barnabás</w:t>
      </w:r>
      <w:r>
        <w:rPr>
          <w:rFonts w:cs="Times New Roman" w:ascii="Times New Roman" w:hAnsi="Times New Roman"/>
          <w:sz w:val="24"/>
          <w:szCs w:val="24"/>
        </w:rPr>
        <w:t>: Sok szempontból sem kell félni a pertől, de garanciák nincse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Köszönti Cziber</w:t>
      </w:r>
      <w:r>
        <w:rPr>
          <w:rFonts w:cs="Times New Roman" w:ascii="Times New Roman" w:hAnsi="Times New Roman"/>
          <w:color w:val="FF0000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Ernőt, aki a projekt finanszírozásában vesz részt, ő biztosítja a 68,5 millió forintot. A pénz az előszerződés futamidejére kerülne letét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Stein Barnabás</w:t>
      </w:r>
      <w:r>
        <w:rPr>
          <w:rFonts w:cs="Times New Roman" w:ascii="Times New Roman" w:hAnsi="Times New Roman"/>
          <w:sz w:val="24"/>
          <w:szCs w:val="24"/>
        </w:rPr>
        <w:t xml:space="preserve">: A letétbe helyezési kötelezettségvállalás csak akkor releváns, ha már a projekt finanszírozása láthat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Erre a két hónap áll rendelkezésre. Majd a szerződés aláírásra kerülh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iber Ernő</w:t>
      </w:r>
      <w:r>
        <w:rPr>
          <w:rFonts w:cs="Times New Roman" w:ascii="Times New Roman" w:hAnsi="Times New Roman"/>
          <w:sz w:val="24"/>
          <w:szCs w:val="24"/>
        </w:rPr>
        <w:t>: A végső nagy befektetőről van sz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Igen. Kérdés van-e? Kéri a testületet, hogy szavazz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helné Dr. Lovászi Rita</w:t>
      </w:r>
      <w:r>
        <w:rPr>
          <w:rFonts w:cs="Times New Roman" w:ascii="Times New Roman" w:hAnsi="Times New Roman"/>
          <w:sz w:val="24"/>
          <w:szCs w:val="24"/>
        </w:rPr>
        <w:t>: És a kipontozott része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Kömüves Hajnalka</w:t>
      </w:r>
      <w:r>
        <w:rPr>
          <w:rFonts w:cs="Times New Roman" w:ascii="Times New Roman" w:hAnsi="Times New Roman"/>
          <w:sz w:val="24"/>
          <w:szCs w:val="24"/>
        </w:rPr>
        <w:t>: A 11-es pontban milyen összeg fog szerepeln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Stein Barnabás</w:t>
      </w:r>
      <w:r>
        <w:rPr>
          <w:rFonts w:cs="Times New Roman" w:ascii="Times New Roman" w:hAnsi="Times New Roman"/>
          <w:sz w:val="24"/>
          <w:szCs w:val="24"/>
        </w:rPr>
        <w:t>: 6 millió Fo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helné Dr. Lovászi Rita</w:t>
      </w:r>
      <w:r>
        <w:rPr>
          <w:rFonts w:cs="Times New Roman" w:ascii="Times New Roman" w:hAnsi="Times New Roman"/>
          <w:sz w:val="24"/>
          <w:szCs w:val="24"/>
        </w:rPr>
        <w:t>: A méltányos határidő mit jelen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Stein Barnabás</w:t>
      </w:r>
      <w:r>
        <w:rPr>
          <w:rFonts w:cs="Times New Roman" w:ascii="Times New Roman" w:hAnsi="Times New Roman"/>
          <w:sz w:val="24"/>
          <w:szCs w:val="24"/>
        </w:rPr>
        <w:t>: Ez a megfogalmazás Szilasi Tamás kérésére került b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A 8-as pontban lévő második mondat kihúzható. Erről beszélt Szilasi Tamással 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Kömüves Hajnalka</w:t>
      </w:r>
      <w:r>
        <w:rPr>
          <w:rFonts w:cs="Times New Roman" w:ascii="Times New Roman" w:hAnsi="Times New Roman"/>
          <w:sz w:val="24"/>
          <w:szCs w:val="24"/>
        </w:rPr>
        <w:t>: A szerződés elején a cég pontos címe hiányz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Stein Barnabás</w:t>
      </w:r>
      <w:r>
        <w:rPr>
          <w:rFonts w:cs="Times New Roman" w:ascii="Times New Roman" w:hAnsi="Times New Roman"/>
          <w:sz w:val="24"/>
          <w:szCs w:val="24"/>
        </w:rPr>
        <w:t>: A cég székhelye Székesfehérvár Selmeci utca 37. Ez valóban kimarad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ziber Ernő: </w:t>
      </w:r>
      <w:r>
        <w:rPr>
          <w:rFonts w:cs="Times New Roman" w:ascii="Times New Roman" w:hAnsi="Times New Roman"/>
          <w:sz w:val="24"/>
          <w:szCs w:val="24"/>
        </w:rPr>
        <w:t>Kérdezi, hogy koncepcionálisan vagy szóról szóra lesz a szerződés jóváhagy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 pontosításokra van a két hónap. Javasolja, hogy az előszerződést hagyják jóvá, a két hónap határidő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7 igen</w:t>
      </w:r>
      <w:r>
        <w:rPr>
          <w:rFonts w:cs="Times New Roman" w:ascii="Times New Roman" w:hAnsi="Times New Roman"/>
          <w:sz w:val="24"/>
          <w:szCs w:val="24"/>
        </w:rPr>
        <w:t xml:space="preserve">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1/2010.(II.22.) sz. határozata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ákozd Község Önkormányzatának Képviselő-testülete megtárgyalta és jóváhagyja a Bella-tó melletti terület hasznosítására vonatkozó ingatlan adásvételi előszerződést a határozat 1. számú mellékletében foglalt tartalommal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estület felhatalmazza a polgármestert az előszerződés aláírására.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Takács János polgármester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2010. évi költségvetés jóváhagy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kács János: </w:t>
      </w:r>
      <w:r>
        <w:rPr>
          <w:rFonts w:cs="Times New Roman" w:ascii="Times New Roman" w:hAnsi="Times New Roman"/>
          <w:sz w:val="24"/>
          <w:szCs w:val="24"/>
        </w:rPr>
        <w:t>Felkéri a Pénzügyi Bizottság elnökét, terjessze elő a napirendi pont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Több körben egyeztetett a Pénzügyi Bizottság. A polgármester úrtól azt a feladatot kapták, hogy a 45 milliós forráshiányt szorítsák le 12-16 millió forintra. Az intézmények működését vizsgálták, így az óvodáét, a művelődési házét, iskoláét, polgármesteri hivatalét. Mindenhol segítőkészek voltak az intézményvezetők és a dolgozók. Átfogó áttekintést kaptak az intézmények működéséről. Az intézmények gazdálkodását kellett megnyirbálni. Az iskolánál volt kicsit bonyolult a helyz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uch Zoltán</w:t>
      </w:r>
      <w:r>
        <w:rPr>
          <w:rFonts w:cs="Times New Roman" w:ascii="Times New Roman" w:hAnsi="Times New Roman"/>
          <w:sz w:val="24"/>
          <w:szCs w:val="24"/>
        </w:rPr>
        <w:t>: A Kistérséggel is tárgyalni kell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Az óvoda működésénél érdekességet tapasztaltak. A gyermeklétszám növekedése miatt inkább többletfinanszírozás szükséges. Azért ott is tudtak megtakarítást produkálni. A művelődési háznál 1,8 millió forintot spóroltak. A Hivatal szolgáltatta a legnagyobb megtakarítást, 4,6 millió forintot. Jelentős tétel a cafetéria-megtakarítás, 20 millió forint. Így a forráshiány 14 millió forint lett. A Bizottság azonban szeretné, hogy az intézmények dolgozói kapjanak valamennyi cafeteria juttatást. A tavalyi összeget nem tudja idén megadni a Testület, de nettó 6.800, bruttó 8.500 forint havi összeggel azért számoltak. Ezzel 19,997 millió forint lett a hiány. Majd ezután megvizsgálták a dologi kiadásokat, amit szintén sikerült lecsökkenteni. Így a költségvetési hiányt 16 millió forintra szorították le. Pontosan 16.461.076 forint a hiány. Ebben benne van az, hogy a személyzeti, technikai létszámok maradjanak. Ez a költségvetési előterjesztés nem érinti a dolgozókat. Azzal együtt, hogy nem jó a mai világban bárkitől is elvenni, de ennél jobb költségvetést nem tudott a Bizottság létrehozni. Köszöni a hivatal dolgozóinak, az intézmény vezetőinek hogy ez a költségvetési tervezet elkészülhet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senyei Beatrix</w:t>
      </w:r>
      <w:r>
        <w:rPr>
          <w:rFonts w:cs="Times New Roman" w:ascii="Times New Roman" w:hAnsi="Times New Roman"/>
          <w:sz w:val="24"/>
          <w:szCs w:val="24"/>
        </w:rPr>
        <w:t>: Köszöni a Pénzügyi Bizottságnak, hogy személyzettel kapcsolatos negatív döntéseket nem kellett ho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Kömüves Hajnalka</w:t>
      </w:r>
      <w:r>
        <w:rPr>
          <w:rFonts w:cs="Times New Roman" w:ascii="Times New Roman" w:hAnsi="Times New Roman"/>
          <w:sz w:val="24"/>
          <w:szCs w:val="24"/>
        </w:rPr>
        <w:t>: Külön köszöni a Bizottság hozzáállását, és azt hogy mindenki kellő komolysággal vette ezt a feladat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issné Vörösmarty Mária</w:t>
      </w:r>
      <w:r>
        <w:rPr>
          <w:rFonts w:cs="Times New Roman" w:ascii="Times New Roman" w:hAnsi="Times New Roman"/>
          <w:sz w:val="24"/>
          <w:szCs w:val="24"/>
        </w:rPr>
        <w:t>: Köszöni, hogy az intézményvezetők is meg lettek hallga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uch Zoltán</w:t>
      </w:r>
      <w:r>
        <w:rPr>
          <w:rFonts w:cs="Times New Roman" w:ascii="Times New Roman" w:hAnsi="Times New Roman"/>
          <w:sz w:val="24"/>
          <w:szCs w:val="24"/>
        </w:rPr>
        <w:t>: Időközben egyeztetett a Chernel iskola gazdasági vezetőjével. A járulékokat pontosították, emiatt tovább csökkent a költségvetési hiány, egybevetve a végleges összeg 15.245.000 forint. Chernel iskola átdolgozta a költségvetését a számítási pontatlanságok mia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senyei Beatrix</w:t>
      </w:r>
      <w:r>
        <w:rPr>
          <w:rFonts w:cs="Times New Roman" w:ascii="Times New Roman" w:hAnsi="Times New Roman"/>
          <w:sz w:val="24"/>
          <w:szCs w:val="24"/>
        </w:rPr>
        <w:t>: Kéri, hogy a jövőben is figyeljen arra a hivatal, hogy a kistérséghez általunk befizetett pénzt a mi iskolánk finanszírozására fordítsák. Ha más önkormányzatok nem fizetnek, akkor ne az legyen, hogy a pontosan fizető önkormányzatoktól veszik el a befizetéseket és fordítják a nem fizetők számláira. Ha valamelyik önkormányzat nem fizet, akkor az ő számláikat ne egyenlítsék ki. Az iskola nem tud pontos összeget meghatározn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uch Zoltán</w:t>
      </w:r>
      <w:r>
        <w:rPr>
          <w:rFonts w:cs="Times New Roman" w:ascii="Times New Roman" w:hAnsi="Times New Roman"/>
          <w:sz w:val="24"/>
          <w:szCs w:val="24"/>
        </w:rPr>
        <w:t>: A tavalyi évre készít egy elszámolást, mert tavalyelőtt is túlfinanszírozták az iskol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Más intézmények díjai lettek megfinanszírozva, a saját intézmény kiadásait pedig nem tudták kifizetni. Amit Pákozd utal a kistérségbe, azt a pákozdi intézményekre utalja. Javasolja, hogy 16,4 milliós hiánnyal szavazzák meg a költségvetési hiányt. Az ÁNTSZ-szel felvették a kapcsolatot, mert </w:t>
      </w:r>
      <w:r>
        <w:rPr>
          <w:rFonts w:cs="Times New Roman" w:ascii="Times New Roman" w:hAnsi="Times New Roman"/>
          <w:color w:val="FF0000"/>
          <w:sz w:val="24"/>
          <w:szCs w:val="24"/>
        </w:rPr>
        <w:t>figyelembe veszik, és</w:t>
      </w:r>
      <w:r>
        <w:rPr>
          <w:rFonts w:cs="Times New Roman" w:ascii="Times New Roman" w:hAnsi="Times New Roman"/>
          <w:sz w:val="24"/>
          <w:szCs w:val="24"/>
        </w:rPr>
        <w:t xml:space="preserve"> engedélyezik plusz csoport létrehozását az óvodában</w:t>
      </w:r>
      <w:r>
        <w:rPr>
          <w:rFonts w:cs="Times New Roman" w:ascii="Times New Roman" w:hAnsi="Times New Roman"/>
          <w:color w:val="FF0000"/>
          <w:sz w:val="24"/>
          <w:szCs w:val="24"/>
        </w:rPr>
        <w:t>, amihez annak hozzájárulása szükség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tori Lászlóné</w:t>
      </w:r>
      <w:r>
        <w:rPr>
          <w:rFonts w:cs="Times New Roman" w:ascii="Times New Roman" w:hAnsi="Times New Roman"/>
          <w:sz w:val="24"/>
          <w:szCs w:val="24"/>
        </w:rPr>
        <w:t>: Köszöni, hogy jó szándékkal álltak az intézmény mellett. Cafeteriát is kapnak és egy dolgozót sem kell elbocsátani. Jelzi, hogy múlt hétfőn betörtek az óvodába. 12.000 forint tűnt el a páncéldobozból. Az udvar, kerítés felől mentek be. A múlt héten a mosógép is elromlott. Apró kiadásaik van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issné Vörösmarty Mária</w:t>
      </w:r>
      <w:r>
        <w:rPr>
          <w:rFonts w:cs="Times New Roman" w:ascii="Times New Roman" w:hAnsi="Times New Roman"/>
          <w:sz w:val="24"/>
          <w:szCs w:val="24"/>
        </w:rPr>
        <w:t>: Köszöni a nyitottságot Lánginé Margótól és Obuch Zolitól, az elmúlt években ezt nem tapasztalta a pénzügyö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 cafeteriával kapcsolatosan elmondja, örül, hogy í</w:t>
      </w:r>
      <w:r>
        <w:rPr>
          <w:rFonts w:cs="Times New Roman" w:ascii="Times New Roman" w:hAnsi="Times New Roman"/>
          <w:color w:val="FF0000"/>
          <w:sz w:val="24"/>
          <w:szCs w:val="24"/>
        </w:rPr>
        <w:t>lyen módon</w:t>
      </w:r>
      <w:r>
        <w:rPr>
          <w:rFonts w:cs="Times New Roman" w:ascii="Times New Roman" w:hAnsi="Times New Roman"/>
          <w:sz w:val="24"/>
          <w:szCs w:val="24"/>
        </w:rPr>
        <w:t xml:space="preserve"> sikerült megoldani</w:t>
      </w:r>
      <w:r>
        <w:rPr>
          <w:rFonts w:cs="Times New Roman" w:ascii="Times New Roman" w:hAnsi="Times New Roman"/>
          <w:color w:val="FF0000"/>
          <w:sz w:val="24"/>
          <w:szCs w:val="24"/>
        </w:rPr>
        <w:t>, mivel ez a tisztességes</w:t>
      </w:r>
      <w:r>
        <w:rPr>
          <w:rFonts w:cs="Times New Roman" w:ascii="Times New Roman" w:hAnsi="Times New Roman"/>
          <w:sz w:val="24"/>
          <w:szCs w:val="24"/>
        </w:rPr>
        <w:t>. Van olyan település, ahol év végén döntik el, hogy kifizetik-e vagy sem</w:t>
      </w:r>
      <w:r>
        <w:rPr>
          <w:rFonts w:cs="Times New Roman" w:ascii="Times New Roman" w:hAnsi="Times New Roman"/>
          <w:color w:val="FF0000"/>
          <w:sz w:val="24"/>
          <w:szCs w:val="24"/>
        </w:rPr>
        <w:t>, ami hitegetésnek számí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uch Zoltán</w:t>
      </w:r>
      <w:r>
        <w:rPr>
          <w:rFonts w:cs="Times New Roman" w:ascii="Times New Roman" w:hAnsi="Times New Roman"/>
          <w:sz w:val="24"/>
          <w:szCs w:val="24"/>
        </w:rPr>
        <w:t>: 1.216.000 millió forintot kellene tartalékba helye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senyei Beatrix</w:t>
      </w:r>
      <w:r>
        <w:rPr>
          <w:rFonts w:cs="Times New Roman" w:ascii="Times New Roman" w:hAnsi="Times New Roman"/>
          <w:sz w:val="24"/>
          <w:szCs w:val="24"/>
        </w:rPr>
        <w:t>: Tiszteletdíj marad, ahogy vol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uch Zoltán</w:t>
      </w:r>
      <w:r>
        <w:rPr>
          <w:rFonts w:cs="Times New Roman" w:ascii="Times New Roman" w:hAnsi="Times New Roman"/>
          <w:sz w:val="24"/>
          <w:szCs w:val="24"/>
        </w:rPr>
        <w:t>: Végső álláspont, hogy egy csökkentett összeg legyen. Összesen 690.000 forint és annak járulékai. A bizottsági tagnak 20.000 helyett 16.000 forint, bizottsági elnöknek 30.000 helyett 24.000 forint és a külsős tagnak 6000 helyett 4000 forint lenne a csökkentett összeg. Ezek bruttó összegek. 2010. január 1.-től érvényes, a 2010-es év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A tiszteletdíj munkavállalásnak számít? Mert a Munka Törvénykönyve szerint visszamenőleg kevesebb nem leh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uch Zoltán</w:t>
      </w:r>
      <w:r>
        <w:rPr>
          <w:rFonts w:cs="Times New Roman" w:ascii="Times New Roman" w:hAnsi="Times New Roman"/>
          <w:sz w:val="24"/>
          <w:szCs w:val="24"/>
        </w:rPr>
        <w:t>: Választott tisztségviselés 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senyei Beatrix</w:t>
      </w:r>
      <w:r>
        <w:rPr>
          <w:rFonts w:cs="Times New Roman" w:ascii="Times New Roman" w:hAnsi="Times New Roman"/>
          <w:sz w:val="24"/>
          <w:szCs w:val="24"/>
        </w:rPr>
        <w:t>: Negyedévente van kifizet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Javasolja a képviselői tiszteletdíjakat 24.000 forintra az elnöknek, 16.000 forintra a tagoknak és 4000 forintra külsős esetében csökkenteni. Javasolja a rendeletmódosítást jóváhagy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7 igen</w:t>
      </w:r>
      <w:r>
        <w:rPr>
          <w:rFonts w:cs="Times New Roman" w:ascii="Times New Roman" w:hAnsi="Times New Roman"/>
          <w:sz w:val="24"/>
          <w:szCs w:val="24"/>
        </w:rPr>
        <w:t xml:space="preserve"> szavazattal az alábbi rendeletmódosítást fogadta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528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/2010.(II.22.) sz. rendelete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lepülési képviselők és képviselő-testületi bizottsági tagok tiszteletdíjáról szóló 13/2006.(X.09.) számú rendelet módosításáról.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rendelet külön íven megszövegezve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senyei Beatrix</w:t>
      </w:r>
      <w:r>
        <w:rPr>
          <w:rFonts w:cs="Times New Roman" w:ascii="Times New Roman" w:hAnsi="Times New Roman"/>
          <w:sz w:val="24"/>
          <w:szCs w:val="24"/>
        </w:rPr>
        <w:t>: Az alpolgármester tiszteletdíja marad, ahogy eddig vol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Igen. Kérdezi, hogy a költségvetés 1,2 milliós tartalékkal és 16,4 milliós forráshiánnyal elfogadható-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7 igen</w:t>
      </w:r>
      <w:r>
        <w:rPr>
          <w:rFonts w:cs="Times New Roman" w:ascii="Times New Roman" w:hAnsi="Times New Roman"/>
          <w:sz w:val="24"/>
          <w:szCs w:val="24"/>
        </w:rPr>
        <w:t xml:space="preserve"> szavazattal az alábbi rendeletet fogadta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528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/2010.(II.22.) rendelete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38" w:firstLine="709"/>
        <w:jc w:val="both"/>
        <w:rPr/>
      </w:pPr>
      <w:r>
        <w:rPr>
          <w:rFonts w:cs="Times New Roman" w:ascii="Times New Roman" w:hAnsi="Times New Roman"/>
          <w:sz w:val="24"/>
        </w:rPr>
        <w:t>Az Önkormányzat 2010. évi költségvetéséről.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rendelet külön íven megszövegezve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Kömüves Hajnalka</w:t>
      </w:r>
      <w:r>
        <w:rPr>
          <w:rFonts w:cs="Times New Roman" w:ascii="Times New Roman" w:hAnsi="Times New Roman"/>
          <w:sz w:val="24"/>
          <w:szCs w:val="24"/>
        </w:rPr>
        <w:t xml:space="preserve">: A cafeteria szabályzatról szóló írásos anyagot mindenki megkapta. Kérdések vannak-e a szabályzattal kapcsolatosan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mennyiben nincsenek, kéri a testületet, hogy hagyja jóvá a cafetéria szabályzat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7 igen</w:t>
      </w:r>
      <w:r>
        <w:rPr>
          <w:rFonts w:cs="Times New Roman" w:ascii="Times New Roman" w:hAnsi="Times New Roman"/>
          <w:sz w:val="24"/>
          <w:szCs w:val="24"/>
        </w:rPr>
        <w:t xml:space="preserve">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2/2010.(II.22.) sz. határozata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ákozd Község Önkormányzatának Képviselő-testülete megtárgyalta és jóváhagyja a Pákozd Község Önkormányzatának Cafetéria Szabályzatát a határozat 1. számú mellékletében foglalt tartalommal.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Takács János polgármester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énzügyi Bizottság beszámoló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Kérdezi, hogy a polgármester bérét nyílt vagy zárt ülésen kell tárgyalnia a testületne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Kömüves Hajnalka</w:t>
      </w:r>
      <w:r>
        <w:rPr>
          <w:rFonts w:cs="Times New Roman" w:ascii="Times New Roman" w:hAnsi="Times New Roman"/>
          <w:sz w:val="24"/>
          <w:szCs w:val="24"/>
        </w:rPr>
        <w:t xml:space="preserve">: Nyílt ülésen kell tárgyalni. A döntésben a polgármester személyes érintettség miatt nem vehet rész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kács János: </w:t>
      </w:r>
      <w:r>
        <w:rPr>
          <w:rFonts w:cs="Times New Roman" w:ascii="Times New Roman" w:hAnsi="Times New Roman"/>
          <w:sz w:val="24"/>
          <w:szCs w:val="24"/>
        </w:rPr>
        <w:t>Személyes érintettség miatt kéri, hogy a szavazásból zárják 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6 igen, 1 tartózkodó</w:t>
      </w:r>
      <w:r>
        <w:rPr>
          <w:rFonts w:cs="Times New Roman" w:ascii="Times New Roman" w:hAnsi="Times New Roman"/>
          <w:sz w:val="24"/>
          <w:szCs w:val="24"/>
        </w:rPr>
        <w:t xml:space="preserve">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3/2010.(II.22.) sz. határozata</w:t>
      </w:r>
    </w:p>
    <w:p>
      <w:pPr>
        <w:pStyle w:val="Normal"/>
        <w:spacing w:lineRule="auto" w:line="240" w:before="0" w:after="0"/>
        <w:ind w:left="47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ákozd Község Önkormányzatának Képviselő-testülete személyes érintettség miatt Takács János polgármester urat a javadalmazásáról szóló döntéshozatalból kizárja.</w:t>
      </w:r>
    </w:p>
    <w:p>
      <w:pPr>
        <w:pStyle w:val="TextBodyIndent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táridő: azonnal</w:t>
      </w:r>
    </w:p>
    <w:p>
      <w:pPr>
        <w:pStyle w:val="TextBodyIndent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elős: Dr. Kömüves Hajnalka aljegyző</w:t>
      </w:r>
    </w:p>
    <w:p>
      <w:pPr>
        <w:pStyle w:val="TextBodyIndent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A polgármester úr javadalmazása eddig havi bruttó 400.000 forint illetmény, havi bruttó 120.000 forint költségtérítés, plusz 192.000 forint cafeteria volt. A törvényi változások a költségtérítést adóköteles jövedelemmé tették. Így a 120.000 forint költségtérítésből 2009-ben 102.000 forintot kapott kézhez. Ha változatlanul hagynák a 120.000 forint bruttó költségtérítést, az adó levonása után 53.000 forintot kapna. A bizottsági ülésen több körben egyeztettek erről is. A legoptimálisabb megoldást keresik a polgármester úrnak és az Önkormányzatnak is. Az Önkormányzat továbbra is csak a bruttó 120.000 forintot tudja vállalni. Ahhoz, hogy a polgármester úr a pénzénél maradjon, a Bizottság 25.000 forintos béremelést javasol. Levonjuk a 31.750 forintot és a maradék összeget lehetne költségtérítésre és cafetériára fordí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senyei Beatrix</w:t>
      </w:r>
      <w:r>
        <w:rPr>
          <w:rFonts w:cs="Times New Roman" w:ascii="Times New Roman" w:hAnsi="Times New Roman"/>
          <w:sz w:val="24"/>
          <w:szCs w:val="24"/>
        </w:rPr>
        <w:t>: A 40.000 forintos költségtérítés mennyibe kerülne az Önkormányzatna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uch Zoltán</w:t>
      </w:r>
      <w:r>
        <w:rPr>
          <w:rFonts w:cs="Times New Roman" w:ascii="Times New Roman" w:hAnsi="Times New Roman"/>
          <w:sz w:val="24"/>
          <w:szCs w:val="24"/>
        </w:rPr>
        <w:t>: Semmibe, ha számlával leköltsége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50.000 cafeteriaból 40.000-et tud igénybe venni, mert 25 % adózik. Arról is beszéltek, hogy a költségtérítést növelnék, a cafeteriát pedig csökkentenék. A cafeteriát mindenképp meg kell határozni, melynek az összege a köztisztviselői illetményalap min. 5-szöröse, maximum 25-szöröse lehet. Ezzel az elvvel a képviselők egyetértene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senyei Beatrix</w:t>
      </w:r>
      <w:r>
        <w:rPr>
          <w:rFonts w:cs="Times New Roman" w:ascii="Times New Roman" w:hAnsi="Times New Roman"/>
          <w:sz w:val="24"/>
          <w:szCs w:val="24"/>
        </w:rPr>
        <w:t>: Ig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Javasolja elfogadni, hogy a polgármester havi illetménye bruttó 425.000 forint, a költségtérítése havi bruttó 88.250 forint legy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6 igen</w:t>
      </w:r>
      <w:r>
        <w:rPr>
          <w:rFonts w:cs="Times New Roman" w:ascii="Times New Roman" w:hAnsi="Times New Roman"/>
          <w:sz w:val="24"/>
          <w:szCs w:val="24"/>
        </w:rPr>
        <w:t xml:space="preserve">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4/2010.(II.22.) sz. határozata</w:t>
      </w:r>
    </w:p>
    <w:p>
      <w:pPr>
        <w:pStyle w:val="Normal"/>
        <w:spacing w:lineRule="auto" w:line="240" w:before="0" w:after="0"/>
        <w:ind w:left="4248" w:firstLine="61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left="43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ákozd Község Önkormányzatának Képviselő-testülete Takács János polgármester illetményével kapcsolatosan az alábbi döntéseket hozza meg:</w:t>
      </w:r>
    </w:p>
    <w:p>
      <w:pPr>
        <w:pStyle w:val="TextBodyIndent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Testület a polgármester illetményét 2010. január 01. napjától havi bruttó 425.000.-Ft, azaz Négyszázhuszonötezer forintban határozza meg.</w:t>
      </w:r>
    </w:p>
    <w:p>
      <w:pPr>
        <w:pStyle w:val="TextBodyIndent"/>
        <w:spacing w:lineRule="auto" w:line="240" w:before="0" w:after="0"/>
        <w:ind w:left="43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 Testület a polgármester részére 2010. január 01. napjától havi bruttó 70.000.- Ft, azaz Hetvenezer forint összegű költségátalányt határoz meg.</w:t>
      </w:r>
    </w:p>
    <w:p>
      <w:pPr>
        <w:pStyle w:val="TextBodyIndent"/>
        <w:spacing w:lineRule="auto" w:line="240" w:before="0" w:after="0"/>
        <w:ind w:left="43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A Testület </w:t>
      </w:r>
      <w:r>
        <w:rPr>
          <w:rFonts w:cs="Times New Roman" w:ascii="Times New Roman" w:hAnsi="Times New Roman"/>
          <w:bCs/>
          <w:sz w:val="24"/>
          <w:szCs w:val="24"/>
        </w:rPr>
        <w:t>a 147/2007.(XI.26.) számú határozatát hatályon kívül helyezi.</w:t>
      </w:r>
    </w:p>
    <w:p>
      <w:pPr>
        <w:pStyle w:val="TextBodyIndent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Fentiek pénzügyi fedezete az Önkormányzat 2010. évi költségvetésében biztosított.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táridő továbbításra a gazdálkodási csoportvezetőnek: azonnal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elős: Dr. Kömüves Hajnalka aljegyző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Javasolja, hogy a polgármester úr cafetéria juttatása a köztisztviselői alapilletmény 5-szöröse legy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6 igen</w:t>
      </w:r>
      <w:r>
        <w:rPr>
          <w:rFonts w:cs="Times New Roman" w:ascii="Times New Roman" w:hAnsi="Times New Roman"/>
          <w:sz w:val="24"/>
          <w:szCs w:val="24"/>
        </w:rPr>
        <w:t xml:space="preserve">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60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5/2010.(II.22.) sz. határozata</w:t>
      </w:r>
    </w:p>
    <w:p>
      <w:pPr>
        <w:pStyle w:val="Normal"/>
        <w:spacing w:lineRule="auto" w:line="240" w:before="0" w:after="0"/>
        <w:ind w:left="4248" w:firstLine="61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kozd Község Önkormányzatának Képviselő-testülete Takács János polgármester 2010. évi cafetéria juttatását a köztisztviselői  illetményalap 8.64-szerese, azaz éves bruttó 333.900.-Ft, azaz Háromszázharmincháromezer-kilencszáz forint összegben határozza meg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táridő továbbításra a gazdálkodási csoportvezetőnek: azonnal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elős: Dr. Kömüves Hajnalka al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Fejérvíz bérleti szerződ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A Fejérvíz írásos javaslata kiküldésre került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A tervezet szerint a Fejérvíz </w:t>
      </w:r>
      <w:r>
        <w:rPr>
          <w:rFonts w:cs="Times New Roman" w:ascii="Times New Roman" w:hAnsi="Times New Roman"/>
          <w:sz w:val="24"/>
          <w:szCs w:val="24"/>
        </w:rPr>
        <w:t xml:space="preserve">2011, 2012-ben 7,5 - 7,5 millió </w:t>
      </w:r>
      <w:r>
        <w:rPr>
          <w:rFonts w:cs="Times New Roman" w:ascii="Times New Roman" w:hAnsi="Times New Roman"/>
          <w:color w:val="FF0000"/>
          <w:sz w:val="24"/>
          <w:szCs w:val="24"/>
        </w:rPr>
        <w:t>kauciót</w:t>
      </w:r>
      <w:r>
        <w:rPr>
          <w:rFonts w:cs="Times New Roman" w:ascii="Times New Roman" w:hAnsi="Times New Roman"/>
          <w:sz w:val="24"/>
          <w:szCs w:val="24"/>
        </w:rPr>
        <w:t xml:space="preserve"> fizetne nettóban. Ezt követően 15 évre folyamatosan biztosítaná az önerő átvállalását. </w:t>
      </w:r>
      <w:r>
        <w:rPr>
          <w:rFonts w:cs="Times New Roman" w:ascii="Times New Roman" w:hAnsi="Times New Roman"/>
          <w:color w:val="FF0000"/>
          <w:sz w:val="24"/>
          <w:szCs w:val="24"/>
        </w:rPr>
        <w:t>Ezzel m</w:t>
      </w:r>
      <w:r>
        <w:rPr>
          <w:rFonts w:cs="Times New Roman" w:ascii="Times New Roman" w:hAnsi="Times New Roman"/>
          <w:sz w:val="24"/>
          <w:szCs w:val="24"/>
        </w:rPr>
        <w:t>inimum 70-80 millió forinto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átvállalna az önkormányzat részéről biztosítandó 128 millió Ft-ból a szennyvíz beruházás önerőhö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Megitélése szerint a vállalt</w:t>
      </w:r>
      <w:r>
        <w:rPr>
          <w:rFonts w:cs="Times New Roman" w:ascii="Times New Roman" w:hAnsi="Times New Roman"/>
          <w:sz w:val="24"/>
          <w:szCs w:val="24"/>
        </w:rPr>
        <w:t xml:space="preserve"> szám még felfelé változhat. A minimális </w:t>
      </w:r>
      <w:r>
        <w:rPr>
          <w:rFonts w:cs="Times New Roman" w:ascii="Times New Roman" w:hAnsi="Times New Roman"/>
          <w:color w:val="FF0000"/>
          <w:sz w:val="24"/>
          <w:szCs w:val="24"/>
        </w:rPr>
        <w:t>elfogadható</w:t>
      </w:r>
      <w:r>
        <w:rPr>
          <w:rFonts w:cs="Times New Roman" w:ascii="Times New Roman" w:hAnsi="Times New Roman"/>
          <w:sz w:val="24"/>
          <w:szCs w:val="24"/>
        </w:rPr>
        <w:t xml:space="preserve"> összeg 80 millió forint. A</w:t>
      </w:r>
      <w:r>
        <w:rPr>
          <w:rFonts w:cs="Times New Roman" w:ascii="Times New Roman" w:hAnsi="Times New Roman"/>
          <w:color w:val="FF0000"/>
          <w:sz w:val="24"/>
          <w:szCs w:val="24"/>
        </w:rPr>
        <w:t>mennyiben ez a megállapodás létrejön, úgy a</w:t>
      </w:r>
      <w:r>
        <w:rPr>
          <w:rFonts w:cs="Times New Roman" w:ascii="Times New Roman" w:hAnsi="Times New Roman"/>
          <w:sz w:val="24"/>
          <w:szCs w:val="24"/>
        </w:rPr>
        <w:t xml:space="preserve"> bank további fejlesztési pénzek felszabadításáról intézkedne a kötvényből</w:t>
      </w:r>
      <w:r>
        <w:rPr>
          <w:rFonts w:cs="Times New Roman" w:ascii="Times New Roman" w:hAnsi="Times New Roman"/>
          <w:color w:val="FF0000"/>
          <w:sz w:val="24"/>
          <w:szCs w:val="24"/>
        </w:rPr>
        <w:t>, amire a további fejlesztések finanszírozása miatt szükség van</w:t>
      </w:r>
      <w:r>
        <w:rPr>
          <w:rFonts w:cs="Times New Roman" w:ascii="Times New Roman" w:hAnsi="Times New Roman"/>
          <w:sz w:val="24"/>
          <w:szCs w:val="24"/>
        </w:rPr>
        <w:t>. Javasolja elfogadni az előterjeszt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7 igen</w:t>
      </w:r>
      <w:r>
        <w:rPr>
          <w:rFonts w:cs="Times New Roman" w:ascii="Times New Roman" w:hAnsi="Times New Roman"/>
          <w:sz w:val="24"/>
          <w:szCs w:val="24"/>
        </w:rPr>
        <w:t xml:space="preserve">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6/2010.(II.22.) sz. határo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kozd Község Önkormányzatának képviselő-testülete megtárgyalta és a határozat 1. számú melléklete szerinti tartalommal jóváhagyta a FEJÉRVÍZ Fejér Megyei Önkormányzatok Víz- és Csatornamű Zártkörűen működő Részvénytársaság (8000 Székesfehérvár, Királysor 3-15.) viziközmű bérüzemeltetésére vonatkozó megállapodás tervezetét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 felhatalmazza a polgármestert a Megállapodás aláírására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azonnal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Takács János polgármester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Házszámrendelet módos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Kömüves Hajnalka</w:t>
      </w:r>
      <w:r>
        <w:rPr>
          <w:rFonts w:cs="Times New Roman" w:ascii="Times New Roman" w:hAnsi="Times New Roman"/>
          <w:sz w:val="24"/>
          <w:szCs w:val="24"/>
        </w:rPr>
        <w:t>: Nagyon sok olyan ingatlan található a településen, amelynek még nincs házszáma, csak helyrajzi száma. A közterületek elnevezéséről, valamint azok jelöléséről szóló helyi rendeletben eddig nem szabályozta az Önkormányzat a helyrajzi számok elhelyezését, azonban annak a kihelyezésére is kötelezni kellene az ingatlan tulajdonosokat. Ezért szükséges a rendelet módosítása. Az adóértesítőkkel együtt kiküldenek a lakosoknak egy tájékoztatót a ház- illetve helyrajzi szám kihelyezés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Javasolja a rendeletmódosítás elfogad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7 igen</w:t>
      </w:r>
      <w:r>
        <w:rPr>
          <w:rFonts w:cs="Times New Roman" w:ascii="Times New Roman" w:hAnsi="Times New Roman"/>
          <w:sz w:val="24"/>
          <w:szCs w:val="24"/>
        </w:rPr>
        <w:t xml:space="preserve"> szavazattal az alábbi rendeletmódosítást fogadta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528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/2010.(II.22.) rendelete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területek elnevezéséről, valamint azok jelöléséről szóló 11/2009.(VI.29.) számú rendelet módosításáról.</w:t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rendelet külön íven megszövegezve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Bejelen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Kerékpárút régészeti feltárás szerződés tervez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 Fejér Megyei Múzeumok Igazgatóságtól megelőző feltárás végzésére érkezett egy szerződéstervezet. A szerződésben meghatározott összeg 55-60 %-a Pákozdot érinti, másik fele Sukorót. A régészek számára a Sukorói rész az érdekesebb, ott komoly leletanyagot várnak. Egyeztetett velük, ahol közműnyomvonal megy, ott nem kutatnak, vagy mert már kutattak ott, vagy mert okafogyott ott a kutatás. Így kevés terület az érintett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áras az elszámol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A 6.780.000 forint előleget most kellene átutalnia az Önkormányzatna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:</w:t>
      </w:r>
      <w:r>
        <w:rPr>
          <w:rFonts w:cs="Times New Roman" w:ascii="Times New Roman" w:hAnsi="Times New Roman"/>
          <w:sz w:val="24"/>
          <w:szCs w:val="24"/>
        </w:rPr>
        <w:t xml:space="preserve"> Ennek a fele lesz, de annál kevesebbet utalnak, mert nem lesz olyan nagy terület, amit kutatnak. A szerződés ezen részeit pontosítani kell. 3.2 pontra az ügyvéd asszony azt javasolta, hogy azt a pontot emeljék bele a 4.1. pontba. 10.000.000 forintos letéti banki garanciával történő kiváltását ilyen módon vállalják be. Javasolja, hogy ezekkel a kiegészítésekkel fogadja el a testül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sné Vörösmarty Mária</w:t>
      </w:r>
      <w:r>
        <w:rPr>
          <w:rFonts w:cs="Times New Roman" w:ascii="Times New Roman" w:hAnsi="Times New Roman"/>
          <w:sz w:val="24"/>
          <w:szCs w:val="24"/>
        </w:rPr>
        <w:t>: A 20 millió megelőző próbafeltárás díja egy fix összeg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4500 Forint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íj, mely tételes elszámolással működik. Pipacsos lakóparknál, M7 Ipari Parknál, Budai úton az ABC melletti területet kívánják kutatni.  Az M7 Ipari Parknál, ahogy a közműveket vitték, a közműárok kutatóárok is volt, de ott nem találtak semmit s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Az 1.4. bekezdé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 kivitelezővel megállapodtak, hogy ő fogja elvégezni ezt a feladat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Szkeptikus ezzel a dologgal kapcsolatosan. 1 millió forint átutalását javaso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Előre meg kell állapodni, hogy hol lesznek kutatások, és annak a 30 %-át lehet átutalni előleg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Olyan szerződést nem hagyna jóvá, ahol konkrét összegek nem látszód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4500 Forint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ár a lényeg. Ha most nem dönt a Testület, akkor 1 hónappal elhalasztják a szerződés jóváhagyását, és azzal a kerékpárút beruházás is tolódi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Pénzről van szó. Ez megfogatatl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Próbálja leszorítani az összeget, hátrányos helyzetbe nem hozná a települést. Bizonyos kényszerhelyzetben vannak a múzeumnál 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Konkrét számot szeretne lá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mennyiben konkrétan látják a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t, akkor rendkívüli ülést hívnak össze, és ott tudnak az összegről is dön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senyei Beatrix</w:t>
      </w:r>
      <w:r>
        <w:rPr>
          <w:rFonts w:cs="Times New Roman" w:ascii="Times New Roman" w:hAnsi="Times New Roman"/>
          <w:sz w:val="24"/>
          <w:szCs w:val="24"/>
        </w:rPr>
        <w:t>: Nekik nincs konkrétumu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De van. 1,6 km-en, 4 m-es szélességben dolgoznának, ezt 4500 forinttal kell megszorozni, plusz 10 millió a letét. 35 millió forintról indult az összeg, így ment lefele, és ez tovább fog csökkeni. Elfogadható-e úgy a szerződés, hogy a konkrét számokra visszatérne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senyei Beatrix</w:t>
      </w:r>
      <w:r>
        <w:rPr>
          <w:rFonts w:cs="Times New Roman" w:ascii="Times New Roman" w:hAnsi="Times New Roman"/>
          <w:sz w:val="24"/>
          <w:szCs w:val="24"/>
        </w:rPr>
        <w:t>: Milyen módosítással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 3.2. pont a 4.1. pontba kerül bele, és az Önkormányzatra eső letétet nem pénzben, hanem banki nyilatkozattal teszik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senyei Beatrix</w:t>
      </w:r>
      <w:r>
        <w:rPr>
          <w:rFonts w:cs="Times New Roman" w:ascii="Times New Roman" w:hAnsi="Times New Roman"/>
          <w:sz w:val="24"/>
          <w:szCs w:val="24"/>
        </w:rPr>
        <w:t>: Mennyit fognak kutatn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 KÖ</w:t>
      </w:r>
      <w:r>
        <w:rPr>
          <w:rFonts w:cs="Times New Roman" w:ascii="Times New Roman" w:hAnsi="Times New Roman"/>
          <w:color w:val="FF0000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határozza meg, hogy mennyit kutathat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senyei Beatrix</w:t>
      </w:r>
      <w:r>
        <w:rPr>
          <w:rFonts w:cs="Times New Roman" w:ascii="Times New Roman" w:hAnsi="Times New Roman"/>
          <w:sz w:val="24"/>
          <w:szCs w:val="24"/>
        </w:rPr>
        <w:t>: A pályázati pénzt erre költheti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:</w:t>
      </w:r>
      <w:r>
        <w:rPr>
          <w:rFonts w:cs="Times New Roman" w:ascii="Times New Roman" w:hAnsi="Times New Roman"/>
          <w:sz w:val="24"/>
          <w:szCs w:val="24"/>
        </w:rPr>
        <w:t xml:space="preserve"> Nem, ez nem pályázati pénzből megy. Ez nincs benne a pályázatban.  Kérdezi, hogy a módosításokkal elfogadható-e a szerződé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5 igen, 2 tartózkodó</w:t>
      </w:r>
      <w:r>
        <w:rPr>
          <w:rFonts w:cs="Times New Roman" w:ascii="Times New Roman" w:hAnsi="Times New Roman"/>
          <w:sz w:val="24"/>
          <w:szCs w:val="24"/>
        </w:rPr>
        <w:t xml:space="preserve"> szavazattal az alábbi határozatot hozta: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7/2010.(II.22.) sz. határo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ákozd Község Önkormányzatának Képviselő-testülete megtárgyalta a Velencei-tó Környéki Többcélú Kistérségi Társulás, Pákozd Község Önkormányzata, Sukoró Község Önkormányzata, Velence Város Önkormányzata, valamint a Fejér Megyei Múzeumok Igazgatósága között kötendő „Megelőlegező feltárás végzésére” vonatkozó szerződést és az alábbi döntéseket hozza meg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 a Szerződés 3.2. pontját kéri beemelni a 4.1. pontb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estület Pákozd Község Önkormányzatára eső  összeg rendelkezésre állását nem letét formájában, hanem banki nyilatkozattal igazolja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 felkéri a polgármestert, hogy a javasolt módosításokról értesítse a múzeumigazgató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 felkéri a polgármestert, hogy a módosított szerződést jóváhagyásra terjessze a Testület elé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Takács János polgármester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Rácz és Társa Kft. szerződés előkészí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 Kft. újabb kérelmet nyújtott be. Az eredeti szerződés szerint 9 db telket kellene még megvásárolniuk. Idén 4 telket vennének meg 6.000.-Ft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>+ÁFA</w:t>
      </w:r>
      <w:r>
        <w:rPr>
          <w:rFonts w:cs="Times New Roman" w:ascii="Times New Roman" w:hAnsi="Times New Roman"/>
          <w:sz w:val="24"/>
          <w:szCs w:val="24"/>
        </w:rPr>
        <w:t xml:space="preserve"> áron, a fennmaradó 5 telket jövőre fizetnék ki. Javasolja, hogy a jövő évre tervezett telkeket 6.200.- Ft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ÁFA áron, minden megkezdett hónap csúszás esetén 500.000 Forint kötbér kikötésével vásárolhassa meg a Kft. Továbbá azonnal fel lehessen mondani velük a szerződést, ha 1 hónapnál nagyobb a csúszásuk. Így a 7 millió forint elveszik számukra. Ahhoz, hogy elkezdjenek tárgyalni, az elmaradt telket kell kifizetniü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A 9.1. pont leírja: „ha a felek megállapodnak abban, hogy amennyiben a vevő a vételár megfizetésével késedelembe esik, úgy az esedékesség napjától a mindenkori jegybanki alapkamat kétszeresének megfelelő mértékű késedelmi kamatot köteles fizetni az eladó részére. A felek tudomással bírnak arról, hogy a vevő késedelme a szerződés érvényességét önmagában nem érint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senyei Beatrix</w:t>
      </w:r>
      <w:r>
        <w:rPr>
          <w:rFonts w:cs="Times New Roman" w:ascii="Times New Roman" w:hAnsi="Times New Roman"/>
          <w:sz w:val="24"/>
          <w:szCs w:val="24"/>
        </w:rPr>
        <w:t xml:space="preserve">: A késedelmi kamat az é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 felsorolt kondíciókkal lehetne szerződést kö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sordás Zsolt</w:t>
      </w:r>
      <w:r>
        <w:rPr>
          <w:rFonts w:cs="Times New Roman" w:ascii="Times New Roman" w:hAnsi="Times New Roman"/>
          <w:sz w:val="24"/>
          <w:szCs w:val="24"/>
        </w:rPr>
        <w:t>: 6 telek árát 2010. februárban rendezik, a kérelmük alapján. Ha ezt nem, teljesítik nincs is szerződ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 tárgyaltakkal elfogadhat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7 igen</w:t>
      </w:r>
      <w:r>
        <w:rPr>
          <w:rFonts w:cs="Times New Roman" w:ascii="Times New Roman" w:hAnsi="Times New Roman"/>
          <w:sz w:val="24"/>
          <w:szCs w:val="24"/>
        </w:rPr>
        <w:t xml:space="preserve">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8/2010.(II.22.) sz. határo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kozd Község Önkormányzatának Képviselő-testülete megtárgyalta a Rácz és Társa Kft. (2030 Érd, Aradi u. 44., a továbbiakban: Kft.) telekvásárlási ajánlatát és az alábbi döntéseket hozza meg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 2010. évben elad a Kft-nek 4 db építési telket a Pipacsos lakókertben 6.000.-Ft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ÁFA áron. 2011. évben további 5 telket 6.200.-Ft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ÁFA áron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stület a szerződésben 500.000.-Ft kötbért kíván kikötni arra az esetre, ha a Kft. a fizetéssel késedelembe es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 abban az esetben kíván adásvételi szerződést kötni a Kft-vel, ha a jelenleg fennálló tartozását 2010. február 28. napjáig kiegyenlít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 felkéri a polgármestert, hogy tájékoztassa a Kft. ügyvezetőjét a döntésről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Takács János polgármester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Vezeték nélküli inter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ordás Zsolt</w:t>
      </w:r>
      <w:r>
        <w:rPr>
          <w:rFonts w:cs="Times New Roman" w:ascii="Times New Roman" w:hAnsi="Times New Roman"/>
          <w:sz w:val="24"/>
          <w:szCs w:val="24"/>
        </w:rPr>
        <w:t>: Nagyon sok családnál van Internet a falu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Javasolja, hogy bízzák az intézményvezetőkre, hogy érdeklődnek-e lehetőség ut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7 igen</w:t>
      </w:r>
      <w:r>
        <w:rPr>
          <w:rFonts w:cs="Times New Roman" w:ascii="Times New Roman" w:hAnsi="Times New Roman"/>
          <w:sz w:val="24"/>
          <w:szCs w:val="24"/>
        </w:rPr>
        <w:t xml:space="preserve"> szavazattal a javaslatot elfogad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Tájékoztatásul elmondja, hogy a rendezési terv kifüggesztésre került. Fent van a honlapon is, de megtekinthető a Polgármesteri Hivatalban is. A márciusi testületi ülésen jóváhagyásra kerülhet. A Mészeg-hegyi beruházás munkái lassan befejeződnek. Március 12.-én 14 órakor ünnepélyes átadásra kerül sor, melyre szeretettel vár mindenkit. A beruházás során jó pár pákozdi cég is kapott megbízást. Az épületen belül nagy hiánypótlási feladatok nincsenek. Március elején a használatbavételi engedéllyel rendelkezni kell. A kft. létrehozása folyamatban van. Megye döntött felőle, a HTBK még nem. Ott politikai érzületet lát és személyes ambíciókat. Görög István személyéről döntöttek, illetve arról is, hogy a kft.-t létrehozzák, de arról nem, hogy milyen módon. Mindenki érdeke, hogy a kft. létrejöjjön. Az itteni múzeum működtetése megszűnik, azt átadják a kft.-ne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ámbor Tibor készített egy beadványt az újsággal kapcsolatosan, amelyet a képviselők megkapt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sordás Zsolt</w:t>
      </w:r>
      <w:r>
        <w:rPr>
          <w:rFonts w:cs="Times New Roman" w:ascii="Times New Roman" w:hAnsi="Times New Roman"/>
          <w:sz w:val="24"/>
          <w:szCs w:val="24"/>
        </w:rPr>
        <w:t>: Az újság terjedelmét már csökkentették, olcsóbban is készítik, illetve csak akkor jelenik meg, ha fontos hírek vannak. Így úgy gondolja okafogyott a beadvá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Kisebb terjedelemben, de havonta adják ki a lapot. Javasolja, hogy a mostani rendszerben maradjon az újsá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7 igen</w:t>
      </w:r>
      <w:r>
        <w:rPr>
          <w:rFonts w:cs="Times New Roman" w:ascii="Times New Roman" w:hAnsi="Times New Roman"/>
          <w:sz w:val="24"/>
          <w:szCs w:val="24"/>
        </w:rPr>
        <w:t xml:space="preserve">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9/2010.(II.22.) sz. határo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kozd Község Önkormányzatának Képviselő-testülete megtárgyalta Jámbor Tibor Pákozdi Hírek kiadásával kapcsolatos kérelmét és az alábbi döntést hozza meg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stület a Pákozdi Híreket továbbra is havonta jelenteti meg, tekintettel arra, hogy a lap egy korábbi döntés értelmében korlátozott terjedelemben és kedvezőbb nyomdai költségekkel kerül kiadásra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 felkéri a polgármestert, tájékoztassa a döntésről a kérelmezőt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Takács Jáno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:</w:t>
      </w:r>
      <w:r>
        <w:rPr>
          <w:rFonts w:cs="Times New Roman" w:ascii="Times New Roman" w:hAnsi="Times New Roman"/>
          <w:sz w:val="24"/>
          <w:szCs w:val="24"/>
        </w:rPr>
        <w:t xml:space="preserve"> Árajánlatot kapott műszaki ellenőri feladatok elvégzésére. Mélyépítésre, magasépítésre, vízépítési és épületgépészeti munkák ellenőrzésére. A szerződés tervezetet visszaadta pontosításra. Javasolja, hogy három évre szóló keret-megállapodást kössenek, amelyet ki lehetne egészíteni, ha egyéb ellenőrzési feladatok is leszn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sordás Zsolt kimen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 keret-megállapodás előnye, hogy nem kell közbeszereztetni a munk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ai Viktor</w:t>
      </w:r>
      <w:r>
        <w:rPr>
          <w:rFonts w:cs="Times New Roman" w:ascii="Times New Roman" w:hAnsi="Times New Roman"/>
          <w:sz w:val="24"/>
          <w:szCs w:val="24"/>
        </w:rPr>
        <w:t>: A gépészeti ellenőr ki lenn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Lukács József. Tőle is vár hasonló ajánlatot. Műszaki ellenőrnek Kovács Lászlót javasolja, aki a Mészeg-hegyen is dolgozik. A keretszerződés mindkettőjükre vonatkozik. Így elfogadhat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6 igen</w:t>
      </w:r>
      <w:r>
        <w:rPr>
          <w:rFonts w:cs="Times New Roman" w:ascii="Times New Roman" w:hAnsi="Times New Roman"/>
          <w:sz w:val="24"/>
          <w:szCs w:val="24"/>
        </w:rPr>
        <w:t xml:space="preserve">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/2010.(II.22.) sz. határo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kozd Község Önkormányzatának Képviselő-testülete határozott arról, hogy keret-megállapodást köt Kovács Lászlóval műszaki ellenőri feladatok ellátására, Lukács Józseffel pedig gépészeti ellenőri tevékenységre 3 év időtartamra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 felkéri és felhatalmazza a polgármestert a keret-megállapodások előkészítésére és a Testület elé terjesztésére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folyamatos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Takács János polgármester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sordás Zsolt bejöt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 VHG benyújtotta a megbízási szerződés módosítására vonatkozó javaslat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Kömüves Hajnalka</w:t>
      </w:r>
      <w:r>
        <w:rPr>
          <w:rFonts w:cs="Times New Roman" w:ascii="Times New Roman" w:hAnsi="Times New Roman"/>
          <w:sz w:val="24"/>
          <w:szCs w:val="24"/>
        </w:rPr>
        <w:t>: A költségvetés tervezésekor minden intézmény feladatként kapta, hogy tekintsen át minden lehetőséget, amellyel csökkenteni lehet a kiadásokat. A Hivatal egyik kiadás-csökkentő javaslata az volt, hogy a 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konténereket cseréljék 4 db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esre, így az ürítéssel mintegy 500.000 forintot takarítanak meg éves szinten. A költségvetési rendelet is így került jóváhagyásra. Kéri, hogy a Testület ne hagyja jóvá a VHG javaslatát, és kezdeményezzék a szerződés módosítását. Az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es konténereket a Depónia Kft-től rendeljék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kács János: </w:t>
      </w:r>
      <w:r>
        <w:rPr>
          <w:rFonts w:cs="Times New Roman" w:ascii="Times New Roman" w:hAnsi="Times New Roman"/>
          <w:sz w:val="24"/>
          <w:szCs w:val="24"/>
        </w:rPr>
        <w:t>Kéri, hogy aki a javaslattal egyetért, szavazz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7 igen</w:t>
      </w:r>
      <w:r>
        <w:rPr>
          <w:rFonts w:cs="Times New Roman" w:ascii="Times New Roman" w:hAnsi="Times New Roman"/>
          <w:sz w:val="24"/>
          <w:szCs w:val="24"/>
        </w:rPr>
        <w:t xml:space="preserve">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1/2010.(II.22.) sz. határo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ákozd község Önkormányzatának Képviselő-testülete megtárgyalta a Velencei-tavi Hulladékgazdálkodási Kft. (telephelye: 2484 Agárd, Gárdonyi Géza u. 34-38., Cgj.: 07-09-005179, adószám: 11457499-2-07, képviseli: Ferencz Péter, a továbbiakban: VHG) megbízási szerződés-módosítás tervezetét és alábbi döntéseket hozza meg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stület nem fogadja el a tervezetben foglaltakat, tekintettel arra, hogy a 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es konténereket darabonként 4 db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esre kívánja cseréln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 felkéri a polgármestert, tájékoztassa a döntésről a VHG képviselőjé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stület felkéri és felhatalmazza a polgármestert, hogy a Depónia Kft-vel (Székesfehérvár, Sörház tér 3., adószáma: 12592201-2-07) tárgyaljon az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es konténerek kihelyezéséről, valamint a szerződés módosításáró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stület felhatalmazza a polgármestert a módosított szerződés aláírására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Takács János 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Kömüves Hajnalka</w:t>
      </w:r>
      <w:r>
        <w:rPr>
          <w:rFonts w:cs="Times New Roman" w:ascii="Times New Roman" w:hAnsi="Times New Roman"/>
          <w:sz w:val="24"/>
          <w:szCs w:val="24"/>
        </w:rPr>
        <w:t>: Januárban tárgyalták Hegedűs Gábor kártérítési ügyét, aki állítása szerint a csúszós útviszonyok miatt balesetet okozott a Dózsa György és a Zalka Máté utca sarkán. Januárban a Testület úgy döntött, hogy elutasítja a kérelmet. Azóta újabb kérelmet terjesztett elő, amelyben már magasabb kártérítési összeget kér. Kéri a Testületet, erősítse meg a januári dönt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Kéri, hogy aki a javaslattal egyetért, szavazz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6 igen, 1 tartózkodó</w:t>
      </w:r>
      <w:r>
        <w:rPr>
          <w:rFonts w:cs="Times New Roman" w:ascii="Times New Roman" w:hAnsi="Times New Roman"/>
          <w:sz w:val="24"/>
          <w:szCs w:val="24"/>
        </w:rPr>
        <w:t xml:space="preserve">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2/2010.(II.22.) sz. határo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ákozd Község Önkormányzatának Képviselő-testülete megtárgyalta Hegedűs Gábor (8095 Pákozd, Zalka M. u. 19.) kártérítési kérelmét és az alábbi döntést hozza meg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stület elutasítja a kérelmet, tekintettel arra, hogy az Önkormányzat eleget tett a téli hó-eltakarítási és síkosság-mentesítési kötelezettségének, a település egész területén folyamatosan járhatóak, a biztonságos közlekedésre alkalmasak voltak az uta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 felkéri a polgármestert, tájékoztassa a kérelmezőt a döntés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 értesítésre: 2010. március 15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Takács János 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Kömüves Hajnalka</w:t>
      </w:r>
      <w:r>
        <w:rPr>
          <w:rFonts w:cs="Times New Roman" w:ascii="Times New Roman" w:hAnsi="Times New Roman"/>
          <w:sz w:val="24"/>
          <w:szCs w:val="24"/>
        </w:rPr>
        <w:t xml:space="preserve">: Tájékoztatásul elmondja, hogy a Hősök tere és Templom kert park felújítási munkái hamarosan megkezdődnek. A fakivágással kapcsolatosan már megérkeztek a kérelmek. A Hősök terén például 17 fa kivágására kérnek engedélyt. Hamarosan a kerékpárúttal, szennyvízberuházással kapcsolatosan is sor kerül fakivágásokra. Természetesen a kivágott fák mindenütt pótlásra kerülnek. Tudja, hogy a fakivágási engedély megadása jegyzői hatáskör, de kéri a képviselőket, amennyiben a lakosok hozzájuk fordulnak kérdéseikkel, tájékoztassák ők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A tervező csak azokat javasolja kivágni, ami a nyomvonalnál útban van, illetve ami </w:t>
      </w:r>
      <w:r>
        <w:rPr>
          <w:rFonts w:cs="Times New Roman" w:ascii="Times New Roman" w:hAnsi="Times New Roman"/>
          <w:color w:val="FF0000"/>
          <w:sz w:val="24"/>
          <w:szCs w:val="24"/>
        </w:rPr>
        <w:t>kivágásra javasolt</w:t>
      </w:r>
      <w:r>
        <w:rPr>
          <w:rFonts w:cs="Times New Roman" w:ascii="Times New Roman" w:hAnsi="Times New Roman"/>
          <w:sz w:val="24"/>
          <w:szCs w:val="24"/>
        </w:rPr>
        <w:t xml:space="preserve"> állapotban v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Kömüves Hajnalka</w:t>
      </w:r>
      <w:r>
        <w:rPr>
          <w:rFonts w:cs="Times New Roman" w:ascii="Times New Roman" w:hAnsi="Times New Roman"/>
          <w:sz w:val="24"/>
          <w:szCs w:val="24"/>
        </w:rPr>
        <w:t>: A Hősök tere óvoda felőli részén több fát é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 hársfa, platánfa túlnyomó része megma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senyei Beatrix</w:t>
      </w:r>
      <w:r>
        <w:rPr>
          <w:rFonts w:cs="Times New Roman" w:ascii="Times New Roman" w:hAnsi="Times New Roman"/>
          <w:sz w:val="24"/>
          <w:szCs w:val="24"/>
        </w:rPr>
        <w:t>: Az újságba is bekerülhetne, hogy kivágnak majd fákat és azokat majd pótolj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A kerékpárútnál az útszéli rész érintett és a Bella-patak mellet a nagy f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issné Vörösmarty Mária</w:t>
      </w:r>
      <w:r>
        <w:rPr>
          <w:rFonts w:cs="Times New Roman" w:ascii="Times New Roman" w:hAnsi="Times New Roman"/>
          <w:sz w:val="24"/>
          <w:szCs w:val="24"/>
        </w:rPr>
        <w:t>: Már a januári ülésen szólt a közvilágítás hiánya miatt. Azóta sincs változás. 2008-ban az illegális szemétlerakók felszámolása címen pályázatot nyertek. Most is kiírták ezt a pályázati lehetőséget. Előre fel kell mérni és lefotózni az illegális hulladéklerakókat. Jelezte a minisztérium felé, hogy mindent belepett a hó, így a fotókat nem tudja elkészíteni. Ott közölték vele, hogy takarítsa akkor azt le onnan. Legkésőbb holnap délelőttre tudják lefotózni. A frekventált helyeket ismeri. A támogatás 80 %, a fennmaradó 20 %-ot az önkormányzatnak kell biztosítani. 25.-ig kell leadni a pályázatot. Döntés szükséges, hogy pályázz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7 igen</w:t>
      </w:r>
      <w:r>
        <w:rPr>
          <w:rFonts w:cs="Times New Roman" w:ascii="Times New Roman" w:hAnsi="Times New Roman"/>
          <w:sz w:val="24"/>
          <w:szCs w:val="24"/>
        </w:rPr>
        <w:t xml:space="preserve">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3/2010.(II.22.) sz. határo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kozd Község Önkormányzatának Képviselő-testülete határozott arról, hogy pályázatot kíván benyújtani a Környezetvédelmi és Vízügyi Minisztérium által kiírt Illegális Hulladéklerakók Felszámolásának Feladataira elnevezésű pályázatára.</w:t>
      </w:r>
    </w:p>
    <w:p>
      <w:pPr>
        <w:pStyle w:val="TextBodyIndent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gpályázni kívánt összeg: 1.457.375.- Ft., azaz Egymillió-négyszázötvenhétezer-háromszázhetvenöt forint.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pályázat 73.869.-Ft., azaz Hetvenháromezer-nyolcszázhatvankilenc forint összegű önrésze a 2010. évi költségvetés „településrendezés” előirányzata terhére biztosított.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táridő: pályázati kiírás szerint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elős: Takács János polgármester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issné Vörösmarty Mária Művelődési Ház igazgató 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issné Vörösmarty Mária</w:t>
      </w:r>
      <w:r>
        <w:rPr>
          <w:rFonts w:cs="Times New Roman" w:ascii="Times New Roman" w:hAnsi="Times New Roman"/>
          <w:sz w:val="24"/>
          <w:szCs w:val="24"/>
        </w:rPr>
        <w:t>: A TÁMOP-os pályázat most már a 3. fordulóban van, viszont ide az együtteseket nem tudják belerakni. De a Pázmánddal létrehozott társulással tudnak pályázni. Benyújtási határidő március 31. 10-80 millió forint között lehet nyer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 xml:space="preserve">: Javasolja, hogy nyújtsák be a TÁMOP-os pályázatot. Kéri, hogy aki a javaslattal egyetért, szavazzon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7 igen</w:t>
      </w:r>
      <w:r>
        <w:rPr>
          <w:rFonts w:cs="Times New Roman" w:ascii="Times New Roman" w:hAnsi="Times New Roman"/>
          <w:sz w:val="24"/>
          <w:szCs w:val="24"/>
        </w:rPr>
        <w:t xml:space="preserve">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4/2010.(II.22.) sz. határo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kozd Község Önkormányzatának Képviselő-testülete a TAMOP 3.2.3/09/ című „Építő közösségek”- közművelődési intézmények az egész életen át tartó tanulásért 2. kör: A közművelődés a nem formális és informális tanulás szolgálatában c. pályázati felhívással kapcsolatosan az alábbi döntéseket hozta meg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 a fenti pályázat tartalmát megismerte, a megvalósítást támogatja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lalja, hogy a támogatott projekt keretében létrehozott kapacitásokat, szolgáltatásokat a projekt befejezését követően legalább 5 évig fenntartja, a projekttel kapcsolatos minden dokumentumot elkülönítetten kezel, és legalább 2020. december 31-ig azokat megőrzi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 felhatalmazza Pákozd Község mindenkori polgármesterét, hogy a pályázat érdekében hozzon létre konzorciumot, melynek tagjai: Pákozd, Pázmánd, Sukoró, Vereb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stület vállalja, hogy a pályázat gesztora Pákozd Község Önkormányzata legyen, Pázmánd, Sukoró, Vereb községek támogatása alapján.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Határidő: pályázati kiírás szerint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elelős: Kissné Vörösmarty Mária Művelődési Ház igazgató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akács János polgármester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sné Vörösmarty Mária</w:t>
      </w:r>
      <w:r>
        <w:rPr>
          <w:rFonts w:cs="Times New Roman" w:ascii="Times New Roman" w:hAnsi="Times New Roman"/>
          <w:sz w:val="24"/>
          <w:szCs w:val="24"/>
        </w:rPr>
        <w:t>: Kérdezi, hogy a Rigó Jancsi fesztivált belevehetné? A pályázatnak nincs önrés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senyei Beatrix</w:t>
      </w:r>
      <w:r>
        <w:rPr>
          <w:rFonts w:cs="Times New Roman" w:ascii="Times New Roman" w:hAnsi="Times New Roman"/>
          <w:sz w:val="24"/>
          <w:szCs w:val="24"/>
        </w:rPr>
        <w:t>: Nem tudja támoga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Javasolja, hogy a szüreti felvonulás napjára nyújtsa be a pályázatot. A Pákozdi Napokra kellene építeni. Kéri, hogy aki a javaslattal egyetért, szavazz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7 igen</w:t>
      </w:r>
      <w:r>
        <w:rPr>
          <w:rFonts w:cs="Times New Roman" w:ascii="Times New Roman" w:hAnsi="Times New Roman"/>
          <w:sz w:val="24"/>
          <w:szCs w:val="24"/>
        </w:rPr>
        <w:t xml:space="preserve">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60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5/2010.(II.22.) sz. határoz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kozd Község Önkormányzatának Képviselő-testülete határozott arról, hogy pályázatot kíván benyújtani a „Pákozdi Napok” megrendezésére (tervezett időpont: 2010. szeptember) az UMVP IV. tengely, LEADER - 122/2009.(IX.17.) FVM rendelet, az Európai Mezőgazdasági Vidékfejlesztési Alapból a Helyi Vidékfejlesztési Stratégiák LEADER fejezetének végrehajtásához nyújtandó támogatások részletes feltételeiről - pályázat által igénybe vehető támogatásra. </w:t>
      </w:r>
    </w:p>
    <w:p>
      <w:pPr>
        <w:pStyle w:val="Normal"/>
        <w:spacing w:lineRule="auto" w:line="240" w:before="0" w:after="0"/>
        <w:ind w:left="4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17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pályázati kiírás szerint</w:t>
      </w:r>
    </w:p>
    <w:p>
      <w:pPr>
        <w:pStyle w:val="Normal"/>
        <w:spacing w:lineRule="auto" w:line="240" w:before="0" w:after="0"/>
        <w:ind w:left="4314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Takács János polgármester</w:t>
      </w:r>
    </w:p>
    <w:p>
      <w:pPr>
        <w:pStyle w:val="Normal"/>
        <w:spacing w:lineRule="auto" w:line="240" w:before="0" w:after="0"/>
        <w:ind w:left="4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né Vörösmarty Mária művelődési ház igazgató</w:t>
      </w:r>
    </w:p>
    <w:p>
      <w:pPr>
        <w:pStyle w:val="Normal"/>
        <w:spacing w:lineRule="auto" w:line="240" w:before="0" w:after="0"/>
        <w:ind w:left="4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issné Vörösmarty Mária</w:t>
      </w:r>
      <w:r>
        <w:rPr>
          <w:rFonts w:cs="Times New Roman" w:ascii="Times New Roman" w:hAnsi="Times New Roman"/>
          <w:sz w:val="24"/>
          <w:szCs w:val="24"/>
        </w:rPr>
        <w:t>: A március 15.-ei ünnepség mikor lesz megtartv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:</w:t>
      </w:r>
      <w:r>
        <w:rPr>
          <w:rFonts w:cs="Times New Roman" w:ascii="Times New Roman" w:hAnsi="Times New Roman"/>
          <w:sz w:val="24"/>
          <w:szCs w:val="24"/>
        </w:rPr>
        <w:t xml:space="preserve"> Javasolja, hogy 14.-re tegyék, és ezzel felavatnák a benti emlékművet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senyei Beatrix</w:t>
      </w:r>
      <w:r>
        <w:rPr>
          <w:rFonts w:cs="Times New Roman" w:ascii="Times New Roman" w:hAnsi="Times New Roman"/>
          <w:sz w:val="24"/>
          <w:szCs w:val="24"/>
        </w:rPr>
        <w:t>: Javasolja, hogy a napján, március 15.-én legyen az ünnepsé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Rend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issné Vörösmarty Mária</w:t>
      </w:r>
      <w:r>
        <w:rPr>
          <w:rFonts w:cs="Times New Roman" w:ascii="Times New Roman" w:hAnsi="Times New Roman"/>
          <w:sz w:val="24"/>
          <w:szCs w:val="24"/>
        </w:rPr>
        <w:t>: Délelőtt 11 órakor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János</w:t>
      </w:r>
      <w:r>
        <w:rPr>
          <w:rFonts w:cs="Times New Roman" w:ascii="Times New Roman" w:hAnsi="Times New Roman"/>
          <w:sz w:val="24"/>
          <w:szCs w:val="24"/>
        </w:rPr>
        <w:t>: Igen, az emlékműnél. A pázmándi óvoda felújítására pályázatot nyújtott be a pázmándi önkormányzat. Tekintettel arra, hogy gesztor intézmény vagyunk, Pákozdnak is döntést kell erről hoz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7 igen</w:t>
      </w:r>
      <w:r>
        <w:rPr>
          <w:rFonts w:cs="Times New Roman" w:ascii="Times New Roman" w:hAnsi="Times New Roman"/>
          <w:sz w:val="24"/>
          <w:szCs w:val="24"/>
        </w:rPr>
        <w:t xml:space="preserve">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6/2010.(II.22.) sz. határozata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kozd Község Önkormányzatának Képviselő-testülete határozott arról, hogy az 1/2010.(I.19.) ÖM. rendeletben kiírt, a Közoktatási intézmények infrastrukturális fejlesztése című pályázatra pályázatot kíván benyújtani a Nyitnikék Óvoda Pitypang Tagóvoda (2476 Pázmánd, Fő u. 25. sz.) infrastrukturális fejlesztésé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A beruházás összköltsége: 16.567.975.-Ft, 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A beruházáshoz szükséges önrész: 3.313.595.-Ft, </w:t>
      </w:r>
    </w:p>
    <w:p>
      <w:pPr>
        <w:pStyle w:val="Normal"/>
        <w:spacing w:lineRule="auto" w:line="240" w:before="0" w:after="0"/>
        <w:ind w:left="4236" w:firstLine="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ely összeget Pázmánd Önkormányzata a 2010.</w:t>
      </w:r>
    </w:p>
    <w:p>
      <w:pPr>
        <w:pStyle w:val="Normal"/>
        <w:spacing w:lineRule="auto" w:line="240" w:before="0" w:after="0"/>
        <w:ind w:left="3528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vi költségvetésében biztosítja.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estület felhatalmazza a polgármestert a pályázat benyújtásához szükséges intézkedések megtételére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táridő: pályázati kiírás szerint</w:t>
        <w:br/>
      </w:r>
      <w:r>
        <w:rPr>
          <w:rFonts w:cs="Times New Roman" w:ascii="Times New Roman" w:hAnsi="Times New Roman"/>
          <w:sz w:val="24"/>
        </w:rPr>
        <w:t xml:space="preserve"> Felelős: Takács János polgármester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éb napirendi pontok nem lévén, Takács János polgármester a nyílt ülést 19 órakor bezár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kács János</w:t>
        <w:tab/>
        <w:tab/>
        <w:tab/>
        <w:tab/>
        <w:tab/>
        <w:tab/>
        <w:t>Dr. Kömüves Hajnal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ab/>
        <w:tab/>
        <w:tab/>
        <w:t>al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udai Viktor</w:t>
        <w:tab/>
        <w:tab/>
        <w:tab/>
        <w:tab/>
        <w:tab/>
        <w:tab/>
        <w:t xml:space="preserve">       Csordás Zsol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elepülési képviselő,</w:t>
        <w:tab/>
        <w:tab/>
        <w:tab/>
        <w:tab/>
        <w:tab/>
        <w:t xml:space="preserve">  települési képviselő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int hitelesítő</w:t>
        <w:tab/>
        <w:tab/>
        <w:tab/>
        <w:tab/>
        <w:tab/>
        <w:tab/>
        <w:t xml:space="preserve">      mint hitelesít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  <w:lvl w:ilvl="1">
      <w:start w:val="5"/>
      <w:numFmt w:val="bullet"/>
      <w:lvlText w:val="-"/>
      <w:lvlJc w:val="left"/>
      <w:pPr>
        <w:tabs>
          <w:tab w:val="num" w:pos="4620"/>
        </w:tabs>
        <w:ind w:left="4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5340"/>
        </w:tabs>
        <w:ind w:left="5340" w:hanging="180"/>
      </w:pPr>
    </w:lvl>
    <w:lvl w:ilvl="3">
      <w:start w:val="1"/>
      <w:numFmt w:val="decimal"/>
      <w:lvlText w:val="%4."/>
      <w:lvlJc w:val="left"/>
      <w:pPr>
        <w:tabs>
          <w:tab w:val="num" w:pos="6060"/>
        </w:tabs>
        <w:ind w:left="6060" w:hanging="360"/>
      </w:pPr>
    </w:lvl>
    <w:lvl w:ilvl="4">
      <w:start w:val="1"/>
      <w:numFmt w:val="lowerLetter"/>
      <w:lvlText w:val="%5."/>
      <w:lvlJc w:val="left"/>
      <w:pPr>
        <w:tabs>
          <w:tab w:val="num" w:pos="6780"/>
        </w:tabs>
        <w:ind w:left="6780" w:hanging="360"/>
      </w:pPr>
    </w:lvl>
    <w:lvl w:ilvl="5">
      <w:start w:val="1"/>
      <w:numFmt w:val="lowerRoman"/>
      <w:lvlText w:val="%6."/>
      <w:lvlJc w:val="right"/>
      <w:pPr>
        <w:tabs>
          <w:tab w:val="num" w:pos="7500"/>
        </w:tabs>
        <w:ind w:left="7500" w:hanging="180"/>
      </w:pPr>
    </w:lvl>
    <w:lvl w:ilvl="6">
      <w:start w:val="1"/>
      <w:numFmt w:val="decimal"/>
      <w:lvlText w:val="%7."/>
      <w:lvlJc w:val="left"/>
      <w:pPr>
        <w:tabs>
          <w:tab w:val="num" w:pos="8220"/>
        </w:tabs>
        <w:ind w:left="8220" w:hanging="360"/>
      </w:pPr>
    </w:lvl>
    <w:lvl w:ilvl="7">
      <w:start w:val="1"/>
      <w:numFmt w:val="lowerLetter"/>
      <w:lvlText w:val="%8."/>
      <w:lvlJc w:val="left"/>
      <w:pPr>
        <w:tabs>
          <w:tab w:val="num" w:pos="8940"/>
        </w:tabs>
        <w:ind w:left="8940" w:hanging="360"/>
      </w:pPr>
    </w:lvl>
    <w:lvl w:ilvl="8">
      <w:start w:val="1"/>
      <w:numFmt w:val="lowerRoman"/>
      <w:lvlText w:val="%9."/>
      <w:lvlJc w:val="right"/>
      <w:pPr>
        <w:tabs>
          <w:tab w:val="num" w:pos="9660"/>
        </w:tabs>
        <w:ind w:left="9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BatangChe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basedOn w:val="Bekezdsalapbettpusa"/>
    <w:qFormat/>
    <w:rPr>
      <w:sz w:val="22"/>
      <w:szCs w:val="22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546" w:hanging="546"/>
      <w:jc w:val="both"/>
    </w:pPr>
    <w:rPr>
      <w:rFonts w:ascii="Times New Roman" w:hAnsi="Times New Roman" w:eastAsia="Times New Roman" w:cs="Times New Roman"/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1134" w:hanging="567"/>
      <w:jc w:val="both"/>
    </w:pPr>
    <w:rPr>
      <w:rFonts w:ascii="Times New Roman" w:hAnsi="Times New Roman" w:eastAsia="BatangChe" w:cs="Times New Roman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59:00Z</dcterms:created>
  <dc:creator>Rita</dc:creator>
  <dc:description/>
  <cp:keywords/>
  <dc:language>en-US</dc:language>
  <cp:lastModifiedBy>Dr. Kömüves Hajnalka</cp:lastModifiedBy>
  <dcterms:modified xsi:type="dcterms:W3CDTF">2010-07-13T06:14:00Z</dcterms:modified>
  <cp:revision>5</cp:revision>
  <dc:subject/>
  <dc:title>Pákozd Község Önkormányzatának</dc:title>
</cp:coreProperties>
</file>